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FR York Branch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30 AM Sept 13,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rora Legion, 105 Industrial Parkway, Aurora Ont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pproval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Round Table – Summer Holiday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Review and Approval of the Minutes of June 7, 2022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Action Items from the Minutes of June 7, 202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) Equipment Storage</w:t>
        <w:tab/>
        <w:tab/>
        <w:tab/>
        <w:tab/>
        <w:tab/>
        <w:tab/>
        <w:t>T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Report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)  President</w:t>
        <w:tab/>
        <w:tab/>
        <w:tab/>
        <w:tab/>
        <w:tab/>
        <w:tab/>
        <w:tab/>
        <w:t>Fr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b)  Treasurer</w:t>
        <w:tab/>
        <w:tab/>
        <w:tab/>
        <w:tab/>
        <w:tab/>
        <w:tab/>
        <w:tab/>
        <w:t>T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c)  Membership</w:t>
        <w:tab/>
        <w:tab/>
        <w:tab/>
        <w:tab/>
        <w:tab/>
        <w:tab/>
        <w:tab/>
        <w:t xml:space="preserve">Lin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d)  Website Editor</w:t>
        <w:tab/>
        <w:tab/>
        <w:tab/>
        <w:tab/>
        <w:tab/>
        <w:tab/>
        <w:tab/>
        <w:t>Fran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e)  Advocacy</w:t>
        <w:tab/>
        <w:tab/>
        <w:tab/>
        <w:tab/>
        <w:tab/>
        <w:tab/>
        <w:tab/>
        <w:t>Sharon C, 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a) Quebec and Ontario Provincial Elec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b) Ontario Health Policy Develop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PSHCP Renew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National Seniors Day 1-O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NAFR Surveys and Branch Core Fun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NAFR Election and S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FMM Plan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Venu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Refreshme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Speaker (Igor Klibanov): Introduction, Thanks, Gi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) E-bl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 Branch Report for Fall 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 Recruitment and Reten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 Trends and Concerns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.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5. Next Board Meeting: Oct. 4, 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Adjournment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ork Branch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tional Association of Federal Retirees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22 Important Dates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. Jan 4, 2022 York Br. BOD Meeting (Video Conference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. Jan 7, 2022 Submission deadline for Spring SAG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3. Mar 1, 2022 York Br. BOD Meeting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4. Mar 21, 2022 Deadline for AMM Resolutions (surface mail)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5. Mar. 23 2022 Close of Nominations, NAFR National (President, Directors (ON,   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QB, Atlantic, BC/Yuk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6. Apr 5, 2022 York Br. BOD Meeting Aurora Legion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7. Apr 19, 2022 York Br. AGM (April 18 is Easter Monday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8. Apr. 26-28 2022 Ontario District Meeting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9. Apr. 28, 2022 record date for AMM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0. May 3, 2022 York Br. BOD Meeting (Video to review AGM Minutes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1. Ontario Provincial Election Official Dat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 June 7, 2022 York Br. BOD Meeting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3. June 21-23, 2022 – AMM (Lac Neamy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4. July 8, 2022 – SAGE deadline for Fall issue (events after 2-Sep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5. Sept 13, 2022 York Br. BOD Meeting (in pers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6. Oct. 4, 2022 York Br. BOD Meeting – Thanksgiving is 1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7. Oct 18, 2022 York Br. FMM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8. Nov. 1, 2022 York Branch Meeting (Video)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530" w:gutter="0" w:header="72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25:00Z</dcterms:created>
  <dc:creator>User-1</dc:creator>
  <dc:description/>
  <cp:keywords/>
  <dc:language>en-US</dc:language>
  <cp:lastModifiedBy>Frank Froude</cp:lastModifiedBy>
  <cp:lastPrinted>2021-05-25T15:28:00Z</cp:lastPrinted>
  <dcterms:modified xsi:type="dcterms:W3CDTF">2022-09-14T16:25:00Z</dcterms:modified>
  <cp:revision>2</cp:revision>
  <dc:subject/>
  <dc:title>NAFR York Branch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