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FR York Branch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Person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15 AM Sept. 12,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rora Legion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om (Meeting id 818 1957 9916, Passcode 76168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Zoom Lin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pproval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the Minutes of June 6, 2023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siness Arising from the Minu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Storage </w:t>
        <w:tab/>
        <w:tab/>
        <w:tab/>
        <w:tab/>
        <w:tab/>
        <w:tab/>
        <w:t>Fr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quipment </w:t>
        <w:tab/>
        <w:tab/>
        <w:tab/>
        <w:tab/>
        <w:tab/>
        <w:tab/>
        <w:tab/>
        <w:t>Tom</w:t>
      </w:r>
    </w:p>
    <w:p>
      <w:pPr>
        <w:pStyle w:val="Normal"/>
        <w:ind w:left="72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reasurer</w:t>
        <w:tab/>
        <w:tab/>
        <w:tab/>
        <w:tab/>
        <w:tab/>
        <w:tab/>
        <w:tab/>
        <w:t>Tom, Joh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nsfer of Responsibi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nk Signa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voices (Aurora Legion, Richmond Hill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rplus Funds Remission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hip</w:t>
        <w:tab/>
        <w:tab/>
        <w:tab/>
        <w:tab/>
        <w:tab/>
        <w:tab/>
        <w:tab/>
        <w:t xml:space="preserve">Linda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bsite Editor</w:t>
        <w:tab/>
        <w:tab/>
        <w:tab/>
        <w:tab/>
        <w:tab/>
        <w:tab/>
        <w:t>Fran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vocacy</w:t>
        <w:tab/>
        <w:tab/>
        <w:tab/>
        <w:tab/>
        <w:tab/>
        <w:tab/>
        <w:tab/>
        <w:t>Sharon C</w:t>
      </w:r>
    </w:p>
    <w:p>
      <w:pPr>
        <w:pStyle w:val="Normal"/>
        <w:ind w:firstLine="4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MM Planning – NAFR 60th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tario District Meeting 23-Oct-2023, 1-4 pm (Zoom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and Reten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ds and Concerns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xt Board Meeting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jour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York Branch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tional Association of Federal Retirees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color w:val="000000"/>
        </w:rPr>
        <w:t>2023 Important Dat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une 6, 2023 York Br. BOD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 xml:space="preserve">June 20-22, 2023 NAFR A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ept. 12, 2023 York Br. BOD Meeting (In pers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t. 3, 2023 York Br. BOD Meeting (Thanksgiving is 9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t. 17, 2023 York Br. FM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ct 23, 2023 Ontario District Meeting (video onl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v. 7, 2023 York Br BOD Meeting (Video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530" w:gutter="0" w:header="72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819579916?pwd=bllBelZjQmQzSGJFdCtnaDBpWWYzQT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05:00Z</dcterms:created>
  <dc:creator>User-1</dc:creator>
  <dc:description/>
  <cp:keywords/>
  <dc:language>en-US</dc:language>
  <cp:lastModifiedBy>Microsoft account</cp:lastModifiedBy>
  <cp:lastPrinted>2021-05-25T15:28:00Z</cp:lastPrinted>
  <dcterms:modified xsi:type="dcterms:W3CDTF">2023-09-07T20:05:00Z</dcterms:modified>
  <cp:revision>2</cp:revision>
  <dc:subject/>
  <dc:title>NAFR York Branch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